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tuality 4B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3726180" cy="581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rmák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š Jaku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ežalová Nik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ořák Ad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tenausová J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terheimová Pe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omádková Kristý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ínková Tere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ášová Michae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ásková Luc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lingerová Šár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mešová Le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jčová Kristý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á Zl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vá Zuz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rejšová Magda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lová Tere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üllerová A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ňázová Kateř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tlíková Vero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chková H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ník Mich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oboda Tom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dláková L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k Pav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mek J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pová Michae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bolková Mo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elá He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brodský Pav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an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kmund Luk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8.1pt;mso-wrap-distance-left:7.05pt;mso-wrap-distance-right:7.05pt;mso-wrap-distance-top:0pt;mso-wrap-distance-bottom:0pt;margin-top:106.9pt;mso-position-vertical-relative:page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mák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š Jaku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ežalová Nik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ořák Ad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tenausová J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terheimová Pe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omádková Kristý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ínková Tere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ášová Michae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ásková Luc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lingerová Šár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ešová Len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jčová Kristý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á Zl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vá Zuz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rejšová Magda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lová Tere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llerová A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ňázová Kateř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líková Veron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chková H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ník Mich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boda Tom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láková L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 Pav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mek J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pová Michae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bolková Mon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elá He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brodský Pav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an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kmund Luk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58:00Z</dcterms:created>
  <dc:creator>Jiří Marek</dc:creator>
  <dc:description/>
  <cp:keywords/>
  <dc:language>en-US</dc:language>
  <cp:lastModifiedBy>jmarek</cp:lastModifiedBy>
  <cp:lastPrinted>2012-09-05T11:20:00Z</cp:lastPrinted>
  <dcterms:modified xsi:type="dcterms:W3CDTF">2012-09-05T09:20:00Z</dcterms:modified>
  <cp:revision>4</cp:revision>
  <dc:subject/>
  <dc:title>Čermáková Aneta</dc:title>
</cp:coreProperties>
</file>